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10873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Me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with Heddle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Fil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Version 1.05 2nd Feb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Mark Me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 u9326383@radon.sys.uea.ac.uk (until July 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/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may be freely distributed as long as certain conditions are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product may only be distributed in a compleat form this doc file including copyright message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t be include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is product may be freely distributed via the internet or any other non commercial ven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is program my only be distributed by a commercial PD library only with my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, for  which a charge will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 charge may be made for the distribution of this product except for a nominal fee for the medi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 it is  transmitted,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is product may not be included on any magazine coverdisk without my written consent, except for 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Amiga Shopper magazine  based in the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is product will not be included in any commercial package, unless my written consent is ob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istributing, using or copying the product you indicate your acceptance of the abov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rovided as is, and no liability is accepted for any dammage caused to you, your  mac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,  or for that matter anything else. Hey if using this program causes WW3 don't blame m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used for finding things,  still you probably worked that out from the name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it mainly  because I have access to several Amigas (TM), with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hard-drive's. I found there was a need to quickly  find the location of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s as many of them have files stored in different ways.  There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cle in the Amiga Shopper magazine on a file finding utility. I modified their code a b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 substantial amounts, and came up with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eatures in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 file on a disk, using standard AmigaDos(TM) file matching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implemented as a commodity, with hotke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search  size parameters, only files in a certain size range a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a few bug fixes ;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for File F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ssential that you have at least kickstart &amp; Workbench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at there are no further restrictions, well appart from having an amiga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been written on an A1200 with 50Mhz GVP A1230-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tested using enforcer and  causes no enforcer hits so it should be OK on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 plain A1200, A4000/040, A4000/030/ and an A3000.  I would be grateful for peo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its operation  on other machines, e.g. A500+, A2000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signed with one goal in mind, to be simple to us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r this reason that the standard "look" of the workbench has been used.  The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ain interface area's. The file list at the top (initialy blank),  the search pa 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's, contailed within the "raised" box, and the program control functions at the bottom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hot of this is included and can be viewed by pressing this button in WB3.0 or above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isplay in the utilitie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y the Search parameter gadgets will be descri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gadget informs the user of the current status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selectable by th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, keyboard shortcut P, is used to specify the dr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n which to look for the file. Limiting the search to a particular directory save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ducing the number of files which have to be searched. 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search all of DH0:, 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Utilit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only search the directory dh0: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gadget, keyboard shortcut T, is used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which to search. Standard AmigaDOS file patterns are accepted, to save you digg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DOS manual, if you even have one, here are the patter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              Matches any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&lt;p&gt;            Matches zero or more occurances of &lt;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1&gt;|&lt;p2&gt;       Matches if either &lt;p1&gt; or &lt;p2&gt;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lt;p&gt;            Matches everything but &lt;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&lt;p1&gt;&lt;p2&gt;...)   Groups item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            Matches the nul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lt;p&gt;-&lt;p&gt;]       Determines a characte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nless you've used AmigaDOS extensivly, that lot will be abo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s mud. So here's the english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?B             Matches any three letter word begining in A and en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Such as AcB, AzB, ABB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#BC            Matches any name beginning in A and ending in C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of B's in between. Such as ABC, ABBC, ABBBC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C#?           Matches any name beginning ABC. Such as ABCD, ABCPIC.info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XYZ           Matches any name ending XYZ. Such as MARK_XYZ, PICXYZ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C#?XYZ        Matches any name beginning ABC and ending XYZ. Such as ABCXYZ, ABCMARKXYZ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(B|C)D         Matches ABD or A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XYZ)          Matches anything but XY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#?.info)      Matches anything not ending in 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#(BC)          Matches any name begining with A followed by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C's. Such as ABC, ABCBC, ABCBCBC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(B|D|%)C       Matches any name starting with A ending with C with B,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hing in between. Such as ABC, ADC or 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-D]#?         Matches any name beginning with A, B, C or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button, keyboard shortcut S, opens the Search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window containing three gadgets. They are the info gadget, which is a small reminder of wh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. The Max Size gadget, keyboard shortcut M, where the maximum file size to include in the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, and the Min Size gadget, keyboard shortcut S, where the minimum  file size to incul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s put. The search size limit window does not have to be closed after use and can be lef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gnore a maximum file size limit enter a value of 0.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 size = 0 Min size =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nly look for files over 1000 bytes (1Kb)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 size = 10000 Min size =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only look for files over 5000 bytes (5Kb) long but under 10000 bytes (10 K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the list of files that match the search parame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If the list gadget is clicked on, details of the file selected,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window. This provides details such as the creation date of the file, its name, the 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le  and its size.  The info window can be left o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other files, there details will replace those already in the info window. Program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, keyboard shortcut Q, exits the program immediatly.  Warning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sked to confirm a quit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, keyboard shortcut F, commences the search with the current search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, keyboard shortcut A, aborts the current search opera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op the search at the point it had reached when the abort button was pressed. 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must be allowed to compleat or aborted before any other commands can be used, su h as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, keyboard shortcut R, print's the current contents of the list to the current prefs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n't possibly be easier.  Simply drag the File Finder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you want it to be put. I would recomend either your utilities drawer, tools draw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bly your WBStartup dra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  consists of the AmigaGuide format doc, and a plain text file.  Also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of  the interface this should ideally be kept in the same place as the amigaguid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o version 1.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page 10-23 of the WorkBench 3.0 manu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HOTKEY="ctrl F" or any other combination you want.  This key combination will ca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pup its GUI(Graphical user interface) if it is currently "Hidde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tooltype  DONOTWAIT if you run the program from 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X_POPUP tooltype determinew if the program opens its GUI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re are no known problems with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cover any problems with this program send me the det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the problem is, what sort of machine you use machine, you KS and WB version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ddress where you can be cont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Future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 to implement the date limit (nearly done), and type limit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ver know, some shareware subscriptions might encorage me to get these features implemented :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 would welcome any suggestions for improvements or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 to the Amiga Shopper magazine in the U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the inspiration for this program. This program is loosly based on a program that they ra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 programming tutorial, but has had considreable enhancements, and extra featur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Suggestions/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 I can be contacted by Email or snail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(Bugs, sugestion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9326383@radon.sys.uea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have access to this account until at least summ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( registration requests, bugs, suges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Suggestions/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 M D Mel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Hawksmoor cl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Hyke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co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6 9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benifits will registration bring you, well appart from making you only very slightly poorer, it 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l brin   g my eternal gratitude, and the very latest version of this program. What do I ask for t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program, which has   been written in my spare time w hile studying for my degree, as a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f suplementing my income :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registration 15, yes thats all, just 15 GB pounds, 40 DM or $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